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Г.Тукайның 130 еллыгына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Югары Тәкермән төп гомуми белем бирү мәктә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02"/>
        <w:gridCol w:w="2322"/>
        <w:gridCol w:w="245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Чарала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Үткәрү вакы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җавапл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- 8 нче сыйныфлар арасында “И туган тел, и матур тел!” исемле шигырь бәйгес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.0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Шиабутдино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r-TR" w:eastAsia="ru-RU"/>
              </w:rPr>
              <w:t>Г.Тукай шигырьләренә иллюстрацияләр кон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r-TR"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4.0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Шиабутдино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r-TR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r-TR" w:eastAsia="ru-RU"/>
              </w:rPr>
              <w:t>Тукай – шигырь чишмәсе”.Авыл китапханәсендә викторина. 5-7 класс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7.0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Хаматши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r-TR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r-TR" w:eastAsia="ru-RU"/>
              </w:rPr>
              <w:t>Мәңге яши Тукай күңелләрдә”. Китап күргәзмә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r-TR"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2.0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Хаматши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r-TR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r-TR" w:eastAsia="ru-RU"/>
              </w:rPr>
              <w:t>Без – Тукай шәкертләре”. Могҗизалар кы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r-TR"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9.0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әшбие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ин Тукайны беләсеңме?”.Г.Тукай иҗаты буенча виктор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0.0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әшбие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ряд сборы.” И,туган тел...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6.0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ыйныф җитәкчеләр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Без Тукайлы халык”. Сочинениеләр бәйгес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8.0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әшбиева, Сәфәро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Габдулла Тукай әкиятләре һәм шигырьләрен сәхнәләштер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5.0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әшбиева, Сәфәро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укайның тормыш мизгелләре” сыйныф сәгатьләр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Ай дәвамын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ыйныф җитәкчеләре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насиха</dc:creator>
  <dc:description/>
  <dc:language>en-US</dc:language>
  <cp:lastModifiedBy>Компьютер</cp:lastModifiedBy>
  <dcterms:modified xsi:type="dcterms:W3CDTF">2016-04-19T05:43:00Z</dcterms:modified>
  <cp:revision>3</cp:revision>
  <dc:subject/>
  <dc:title/>
</cp:coreProperties>
</file>